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U skladu sa Zakonom o sprečavanju nasilja i nedoličnog ponašanja na sportskim priredbama i Pravilnikom o takmičenju Košarkaškog saveza Srbije,  ________________ donosi sledeća: </w:t>
      </w:r>
    </w:p>
    <w:p>
      <w:pPr>
        <w:pStyle w:val="Heading1"/>
        <w:rPr>
          <w:sz w:val="24"/>
        </w:rPr>
      </w:pPr>
      <w:r>
        <w:rPr>
          <w:sz w:val="24"/>
        </w:rPr>
        <w:t>PRAVILA PONAŠANJA U SPORTSKOM OBJEKTU (HALI)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BRANJENO JE POSEDOVANJE ILI KONZUMIRANJE ALKOHOLNIH PIĆA, DROGE, POSEDOVANJE PIROTEHNIČKIH SREDSTAVA I ORUŽJA, KAO I UNOŠENJE LIMENKI ILI STAKLENE AMBALAŽE U PROSTOR GLEDALIŠTA U SPORTSKOM OBJEKTU, UOČI, ZA VREME I NAKON UTAKMIC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 xml:space="preserve">ZABRANJENO JE UNOŠENJE I ISTICANJE TRANSPARENATA, ZASTAVA ILI </w:t>
      </w:r>
      <w:r>
        <w:rPr>
          <w:rFonts w:cs="Arial" w:ascii="Arial" w:hAnsi="Arial"/>
          <w:sz w:val="20"/>
          <w:lang w:val="sr-Latn-RS"/>
        </w:rPr>
        <w:t xml:space="preserve">BILO </w:t>
      </w:r>
      <w:r>
        <w:rPr>
          <w:rFonts w:cs="Arial" w:ascii="Arial" w:hAnsi="Arial"/>
          <w:sz w:val="20"/>
          <w:lang w:val="hr-HR"/>
        </w:rPr>
        <w:t>ČEGA DRUGOG S TEKSTOM, SLIKOM, ZNAKOM ILI OBELEŽJEM KOJE ISKAZUJE ILI PODSTIČE NASILJE ILI MRŽNJU NA TEMELJU RASNE, NACIONALNE, VERSKE PRIPADNOSTI ILI NEKOG DRUGOG LIČNOG SVOJSTV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ZABRANJENO JE BACANJE PREDMETA U TAKMIČARSKI PROSTOR ILI GLEDALIŠT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ZABRANJENO JE PEVANJE PESAMA ILI DOBACIVANJE PORUKA ČIJI SADRŽAJ ISKAZUJE ILI PODSTIČE MRŽNJU ILI NASILJE NA TEMELJU RASNE, NACIONALNE, VERSKE PRIPADNOSTI ILI NEKOG DRUGOG LIČNOG SVOJSTV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 xml:space="preserve">ZABRANJENO JE PALJENJE I BACANJE PIROTEHNIČKIH SREDSTAVA KAO I UPOTREBA VATRENOG ILI BILO KAKVOG DRUGOG ORUŽJA NA PROSTORU SPORTSKOG OBJEKTA.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ZABRANJENO JE PALJENJE NAVIJAČKIH REKVIZITA ILI DRUGIH PREDMETA, A POSEBNO UNIŠTAVANJE INVENTARA SPORTSKOG OBJEKT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NAJSTROŽE JE ZABRANJENO POZIVANJE ILI PODSTICANJE KAO I UČESTVOVANJE U TUČI ILI NAPADU NA DRUGE GLEDAOCE, REDARE, SLUŽBENA LICA, ORGANIZATORA UTAKAMICE, SPORTISTE I DRUGE UČESNIKE U TAKMIČENJU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NAJSTROŽE JE ZABRANJEN ULAZAK U TAKMIČARSKI PROSTOR SPORTSKOG OBJEKT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USLED NEDOLIČNOG PONAŠANJA POJEDINCA ILI GRUPE GLEDALACA, ORGANIZATOR ĆE S CILJEM ZAŠTITE BEZBEDNOSTI U SPORTSKOM OBJEKTU PRIVREMENO ILI TRAJNO PREKINUTI UTAKMICU. U SLUČAJU VANREDNIH SITUACIJA, GLEDAOCI SU U OBAVEZI DA POSTUPAJU U SKLADU SA UPUTSTVIMA ORGANIZATORA I REDARSKE SLUŽB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PRESTUPNIKA ILI GRUPU PRESTUPNIKA ORGANIZATOR ĆE TRENUTNO SPREČITI U PRESTUPU UZ POMOĆ REDARSKE SLUŽBE I PRIPADNIKA MUP-A  PREMA ZAKONU O JAVNOM OKUPLJANJU I ZAKONU O SPREČAVANJU NASILJA I NEDOLIČNOG PONAŠANJA NA SPORTSKIM PRIREDBAM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OTIV PRESTUPNIKA ĆE BITI PODNETE PREKRŠAJNE I KRIVIČNE PRIJAVE, I ON ĆE SE PREMA ZAKONU KAZNITI NOVČANOM KAZNOM, KAZNOM ZATVORA, ODNOSNO VREMENSKOM ZABRANOM PRISUSTVA NA UTAKMICAM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hr-HR"/>
        </w:rPr>
        <w:t>GLEDAOCI MORAJU SED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hr-HR"/>
        </w:rPr>
        <w:t>TI NA MESTIMA ZA KOJA POSEDUJU ULAZNICU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hr-HR"/>
        </w:rPr>
        <w:t>ULAZAK U SPORTSKI OBJEKAT PREDSTAVLJA BEZUSLOVNO PRIHVA</w:t>
      </w:r>
      <w:r>
        <w:rPr>
          <w:rFonts w:cs="Arial" w:ascii="Arial" w:hAnsi="Arial"/>
          <w:sz w:val="20"/>
          <w:lang w:val="sr-RS"/>
        </w:rPr>
        <w:t>Т</w:t>
      </w:r>
      <w:r>
        <w:rPr>
          <w:rFonts w:cs="Arial" w:ascii="Arial" w:hAnsi="Arial"/>
          <w:sz w:val="20"/>
          <w:lang w:val="hr-HR"/>
        </w:rPr>
        <w:t>ANJE NAVEDENIH PRAVIL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drawing>
          <wp:inline distT="0" distB="0" distL="0" distR="0">
            <wp:extent cx="45675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539" w:right="902" w:gutter="0" w:header="0" w:top="357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06.12.2018.</w:t>
      <w:tab/>
      <w:tab/>
      <w:t xml:space="preserve">                     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ab/>
      <w:tab/>
      <w:tab/>
      <w:tab/>
      <w:tab/>
      <w:t xml:space="preserve">                                    </w:t>
    </w:r>
    <w:r>
      <w:rPr>
        <w:rFonts w:cs="Arial Narrow" w:ascii="Arial Narrow" w:hAnsi="Arial Narrow"/>
        <w:sz w:val="16"/>
        <w:szCs w:val="16"/>
        <w:lang w:val="hr-HR"/>
      </w:rPr>
      <w:t xml:space="preserve">Stranica </w:t>
    </w:r>
    <w:r>
      <w:rPr>
        <w:rFonts w:cs="Arial Narrow" w:ascii="Arial Narrow" w:hAnsi="Arial Narrow"/>
        <w:sz w:val="16"/>
        <w:szCs w:val="16"/>
        <w:lang w:val="hr-HR"/>
      </w:rPr>
      <w:fldChar w:fldCharType="begin"/>
    </w:r>
    <w:r>
      <w:rPr>
        <w:sz w:val="16"/>
        <w:szCs w:val="16"/>
        <w:rFonts w:cs="Arial Narrow" w:ascii="Arial Narrow" w:hAnsi="Arial Narrow"/>
        <w:lang w:val="hr-HR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hr-HR"/>
      </w:rPr>
      <w:fldChar w:fldCharType="separate"/>
    </w:r>
    <w:r>
      <w:rPr>
        <w:sz w:val="16"/>
        <w:szCs w:val="16"/>
        <w:rFonts w:cs="Arial Narrow" w:ascii="Arial Narrow" w:hAnsi="Arial Narrow"/>
        <w:lang w:val="hr-HR"/>
      </w:rPr>
      <w:t>1</w:t>
    </w:r>
    <w:r>
      <w:rPr>
        <w:sz w:val="16"/>
        <w:szCs w:val="16"/>
        <w:rFonts w:cs="Arial Narrow" w:ascii="Arial Narrow" w:hAnsi="Arial Narrow"/>
        <w:lang w:val="hr-HR"/>
      </w:rPr>
      <w:fldChar w:fldCharType="end"/>
    </w:r>
    <w:r>
      <w:rPr>
        <w:rFonts w:cs="Arial Narrow" w:ascii="Arial Narrow" w:hAnsi="Arial Narrow"/>
        <w:sz w:val="16"/>
        <w:szCs w:val="16"/>
        <w:lang w:val="hr-HR"/>
      </w:rPr>
      <w:t xml:space="preserve">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1:00Z</dcterms:created>
  <dc:creator>Ivančica</dc:creator>
  <dc:description/>
  <cp:keywords/>
  <dc:language>en-US</dc:language>
  <cp:lastModifiedBy>Goran</cp:lastModifiedBy>
  <cp:lastPrinted>2016-12-19T11:20:00Z</cp:lastPrinted>
  <dcterms:modified xsi:type="dcterms:W3CDTF">2019-06-21T11:40:00Z</dcterms:modified>
  <cp:revision>4</cp:revision>
  <dc:subject/>
  <dc:title>Sukladno Zakonu o javnom okupljanju (NN RH broj 128 od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5300.00000000000</vt:lpwstr>
  </property>
  <property fmtid="{D5CDD505-2E9C-101B-9397-08002B2CF9AE}" pid="5" name="TemplateUrl">
    <vt:lpwstr/>
  </property>
  <property fmtid="{D5CDD505-2E9C-101B-9397-08002B2CF9AE}" pid="6" name="_dlc_DocId">
    <vt:lpwstr>MX7PHCCC33MT-995777482-56896</vt:lpwstr>
  </property>
  <property fmtid="{D5CDD505-2E9C-101B-9397-08002B2CF9AE}" pid="7" name="_dlc_DocIdItemGuid">
    <vt:lpwstr>23dcebde-89c6-48c1-9128-1bcc199e87e2</vt:lpwstr>
  </property>
  <property fmtid="{D5CDD505-2E9C-101B-9397-08002B2CF9AE}" pid="8" name="_dlc_DocIdPersistId">
    <vt:lpwstr/>
  </property>
  <property fmtid="{D5CDD505-2E9C-101B-9397-08002B2CF9AE}" pid="9" name="_dlc_DocIdUrl">
    <vt:lpwstr>https://hnscff.sharepoint.com/licenciranje/_layouts/15/DocIdRedir.aspx?ID=MX7PHCCC33MT-995777482-56896, MX7PHCCC33MT-995777482-56896</vt:lpwstr>
  </property>
  <property fmtid="{D5CDD505-2E9C-101B-9397-08002B2CF9AE}" pid="10" name="display_urn:schemas-microsoft-com:office:office#Author">
    <vt:lpwstr>Maja Nikolic</vt:lpwstr>
  </property>
  <property fmtid="{D5CDD505-2E9C-101B-9397-08002B2CF9AE}" pid="11" name="display_urn:schemas-microsoft-com:office:office#Editor">
    <vt:lpwstr>Maja Nikol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